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1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年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22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1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24022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3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2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7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7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3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81,344,273.74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81,344,273.7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993,085.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,065.6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8,131.3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020,282.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79,323,991.62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3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179,323,991.62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174,61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270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993,085.08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993,085.08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,065.6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8,131.3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79,323,991.62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3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3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52:06Z</dcterms:created>
  <dc:creator>Administrator</dc:creator>
  <dc:description/>
  <dc:language>en-US</dc:language>
  <cp:lastModifiedBy>aaa</cp:lastModifiedBy>
  <dcterms:modified xsi:type="dcterms:W3CDTF">2025-07-03T08:0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4DE4F0F4A40459271438E845EFCC6</vt:lpwstr>
  </property>
  <property fmtid="{D5CDD505-2E9C-101B-9397-08002B2CF9AE}" pid="3" name="KSOProductBuildVer">
    <vt:lpwstr>2052-12.8.2.15209</vt:lpwstr>
  </property>
</Properties>
</file>