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6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46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046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9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4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9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9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1,003,913.89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1,003,913.8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96,488.7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561.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123.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01,174.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702,739.73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9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60,702,739.73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6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117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96,488.76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96,488.76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561.8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123.6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702,739.73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9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9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40:19Z</dcterms:created>
  <dc:creator>Administrator</dc:creator>
  <dc:description/>
  <dc:language>en-US</dc:language>
  <cp:lastModifiedBy>aaa</cp:lastModifiedBy>
  <dcterms:modified xsi:type="dcterms:W3CDTF">2025-06-19T08:0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717C957164A798AD0FE17FBBBDDDE</vt:lpwstr>
  </property>
  <property fmtid="{D5CDD505-2E9C-101B-9397-08002B2CF9AE}" pid="3" name="KSOProductBuildVer">
    <vt:lpwstr>2052-12.8.2.15209</vt:lpwstr>
  </property>
</Properties>
</file>