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1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年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4019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1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24019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2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401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2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7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2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2,403,052.84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2,403,052.8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711,569.7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,115.3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,230.7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720,915.8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1,682,136.99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2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61,682,136.99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60,000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280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711,569.71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711,569.71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,115.3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,230.7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1,682,136.99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2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2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13:32Z</dcterms:created>
  <dc:creator>Administrator</dc:creator>
  <dc:description/>
  <dc:language>en-US</dc:language>
  <cp:lastModifiedBy>aaa</cp:lastModifiedBy>
  <dcterms:modified xsi:type="dcterms:W3CDTF">2025-06-12T08:5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AE69BECA34335AD2FBB8C8A6991A6</vt:lpwstr>
  </property>
  <property fmtid="{D5CDD505-2E9C-101B-9397-08002B2CF9AE}" pid="3" name="KSOProductBuildVer">
    <vt:lpwstr>2052-12.8.2.15209</vt:lpwstr>
  </property>
</Properties>
</file>