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3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5001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3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001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7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500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8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7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7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6,551,988.75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6,551,988.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9,121.5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92.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83.0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0,596.6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6,461,392.12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7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36,461,392.12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36,25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058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9,121.53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9,121.53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92.0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83.0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6,461,392.12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7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7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12:26Z</dcterms:created>
  <dc:creator>Administrator</dc:creator>
  <dc:description/>
  <dc:language>en-US</dc:language>
  <cp:lastModifiedBy>aaa</cp:lastModifiedBy>
  <dcterms:modified xsi:type="dcterms:W3CDTF">2025-04-17T08:5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4D124469E4452B3A55C8EDC0EA897</vt:lpwstr>
  </property>
  <property fmtid="{D5CDD505-2E9C-101B-9397-08002B2CF9AE}" pid="3" name="KSOProductBuildVer">
    <vt:lpwstr>2052-12.8.2.15209</vt:lpwstr>
  </property>
</Properties>
</file>