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3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33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3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3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3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0,929,549.90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0,929,549.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74,960.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301.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603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78,864.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0,650,684.9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3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50,650,684.93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5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30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74,960.47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74,960.47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301.5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603.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0,650,684.93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3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3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4:46Z</dcterms:created>
  <dc:creator>Administrator</dc:creator>
  <dc:description/>
  <dc:language>en-US</dc:language>
  <cp:lastModifiedBy>aaa</cp:lastModifiedBy>
  <dcterms:modified xsi:type="dcterms:W3CDTF">2025-03-13T08:2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61472163147898C4E542BF0DD7206</vt:lpwstr>
  </property>
  <property fmtid="{D5CDD505-2E9C-101B-9397-08002B2CF9AE}" pid="3" name="KSOProductBuildVer">
    <vt:lpwstr>2052-12.8.2.15209</vt:lpwstr>
  </property>
</Properties>
</file>