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301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3011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301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8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7,078,098.12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7,078,098.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107,346.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362.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,720.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126,429.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4,951,668.68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124,951,668.68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119,99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414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107,346.4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107,346.4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362.2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,720.6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4,951,668.68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7:21Z</dcterms:created>
  <dc:creator>Administrator</dc:creator>
  <dc:description/>
  <dc:language>en-US</dc:language>
  <cp:lastModifiedBy>aaa</cp:lastModifiedBy>
  <dcterms:modified xsi:type="dcterms:W3CDTF">2024-04-25T08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4542F2534B8E8B73310E5F698C0F</vt:lpwstr>
  </property>
  <property fmtid="{D5CDD505-2E9C-101B-9397-08002B2CF9AE}" pid="3" name="KSOProductBuildVer">
    <vt:lpwstr>2052-12.8.2.15209</vt:lpwstr>
  </property>
</Properties>
</file>