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3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月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5016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3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5016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8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4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501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7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8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9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8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4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0,238,297.46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0,238,297.4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70,268.5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6.8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813.7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71,489.2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0,166,808.22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8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4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30,166,808.22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30,000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056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70,268.57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70,268.57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6.8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813.7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0,166,808.22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8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4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8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4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11:00Z</dcterms:created>
  <dc:creator>Administrator</dc:creator>
  <dc:description/>
  <dc:language>en-US</dc:language>
  <cp:lastModifiedBy>aaa</cp:lastModifiedBy>
  <cp:lastPrinted>2025-08-14T16:24:00Z</cp:lastPrinted>
  <dcterms:modified xsi:type="dcterms:W3CDTF">2025-08-14T08:2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C5B3E23CD4C98BD38128F9DCC6E7D</vt:lpwstr>
  </property>
  <property fmtid="{D5CDD505-2E9C-101B-9397-08002B2CF9AE}" pid="3" name="KSOProductBuildVer">
    <vt:lpwstr>2052-12.8.2.15209</vt:lpwstr>
  </property>
</Properties>
</file>